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годний карнав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рий Куша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й скорее маску!</w:t>
        <w:br/>
        <w:t>Забегай скорее в сказку!</w:t>
        <w:br/>
        <w:t>В нашей сказке, в нашей сказке</w:t>
        <w:br/>
        <w:t>Посреди веселой пляски</w:t>
        <w:br/>
        <w:t>Расписной, волшебный снег</w:t>
        <w:br/>
        <w:t>Опускается на всех!</w:t>
        <w:br/>
        <w:t>Пляшет ежик возле елки,</w:t>
        <w:br/>
        <w:t>В серпантине все иголки.</w:t>
        <w:br/>
        <w:t>— Ай да еж, ай да еж:</w:t>
        <w:br/>
        <w:t>На кого ж ты похож?</w:t>
        <w:br/>
        <w:t>"На кого" да "на кого", -</w:t>
        <w:br/>
        <w:t>На себя на самого!</w:t>
        <w:br/>
        <w:t>— Что тут спрашивать</w:t>
        <w:br/>
        <w:t>Без толку: я — танцующая Елка!</w:t>
        <w:br/>
        <w:t>Пляшет в сказке Дед Мороз,</w:t>
        <w:br/>
        <w:t>Как на палубе матрос.</w:t>
        <w:br/>
        <w:t>Может, был он капитаном?</w:t>
        <w:br/>
        <w:t>И ходил по океанам?</w:t>
        <w:br/>
        <w:t>И четырнадцать ребят</w:t>
        <w:br/>
        <w:t>Брал на борт его фрегат?</w:t>
        <w:br/>
        <w:t>…Воют волны, словно волки,</w:t>
        <w:br/>
        <w:t>Черных глаз не сводят с елки.</w:t>
        <w:br/>
        <w:t>Звякнул колокол во мгле</w:t>
        <w:br/>
        <w:t>На пиратском корабле.</w:t>
        <w:br/>
        <w:t>Но ударили хлопушки,</w:t>
        <w:br/>
        <w:t>Словно маленькие пушки,</w:t>
        <w:br/>
        <w:t>И пираты, как лягушки,</w:t>
        <w:br/>
        <w:t>Бултыхнулись в океан!</w:t>
        <w:br/>
        <w:t>Вылез ежик из кадушки,</w:t>
        <w:br/>
        <w:t>Трет иголки на макушке,</w:t>
        <w:br/>
        <w:t>А над ежиком смеется</w:t>
        <w:br/>
        <w:t>Новогодний капитан!</w:t>
        <w:br/>
        <w:t>Надевай скорее маску!</w:t>
        <w:br/>
        <w:t>Забегай скорее в сказку!</w:t>
        <w:br/>
        <w:t>В нашей сказке в нашей сказке</w:t>
        <w:br/>
        <w:t>Посреди веселой пляски</w:t>
        <w:br/>
        <w:t>Расписной, волшебный снег</w:t>
        <w:br/>
        <w:t xml:space="preserve">Опускается на все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6735" cy="30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овый год, как в сказке,</w:t>
        <w:br/>
        <w:t>Полным-полно чудес.</w:t>
        <w:br/>
        <w:t>Спешит на поезд ёлка,</w:t>
        <w:br/>
        <w:t>Покинув зимний лес.</w:t>
        <w:br/>
        <w:t>И ярко светят звёзды</w:t>
        <w:br/>
        <w:t>И водят хоровод.</w:t>
        <w:br/>
        <w:t>Под Новый год, под Новый год,</w:t>
        <w:br/>
        <w:t xml:space="preserve">Под Новый, Новый год! </w:t>
        <w:br/>
        <w:br/>
        <w:t>Смешинки, как снежинки</w:t>
        <w:br/>
        <w:t>Всю ночь летят, летят.</w:t>
        <w:br/>
        <w:t>И песенки повсюду</w:t>
        <w:br/>
        <w:t>Весёлые звучат.</w:t>
        <w:br/>
        <w:t>Насвистывает ветер,</w:t>
        <w:br/>
        <w:t>Метелица поёт</w:t>
        <w:br/>
        <w:t>Под Новый год, под Новый год,</w:t>
        <w:br/>
        <w:t xml:space="preserve">Под Новый, Новый год!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  <w:br/>
        <w:t>За окошком — вьюга,</w:t>
        <w:br/>
        <w:t>За окошком — тьма,</w:t>
        <w:br/>
        <w:t>Глядя друг на друга,</w:t>
        <w:br/>
        <w:t>Спят в снегу дома.</w:t>
        <w:br/>
        <w:br/>
        <w:t>А снежинки кружатся -</w:t>
        <w:br/>
        <w:t>Все им нипочем! -</w:t>
        <w:br/>
        <w:t>В легких платьях с кружевцем,</w:t>
        <w:br/>
        <w:t>С голеньким плечом.</w:t>
        <w:br/>
        <w:br/>
        <w:t>Медвежонок плюшевый</w:t>
        <w:br/>
        <w:t>Спит в углу своем</w:t>
        <w:br/>
        <w:t>И в пол-уха слушает</w:t>
        <w:br/>
        <w:t>Вьюгу за окном.</w:t>
        <w:br/>
        <w:br/>
        <w:t>Старая, седая,</w:t>
        <w:br/>
        <w:t>С ледяной клюкой,</w:t>
        <w:br/>
        <w:t>Вьюга ковыляет</w:t>
        <w:br/>
        <w:t>Бабою-ягой.</w:t>
        <w:br/>
        <w:br/>
        <w:t>А снежинки кружатся -</w:t>
        <w:br/>
        <w:t>Все им нипочем! -</w:t>
        <w:br/>
        <w:t>В легких платьях с кружевцем,</w:t>
        <w:br/>
        <w:t>С голеньким плечом.</w:t>
        <w:br/>
        <w:br/>
        <w:t>Тоненькие ножки -</w:t>
        <w:br/>
        <w:t>Мягкие сапожки,</w:t>
        <w:br/>
        <w:t>Белый башмачок -</w:t>
        <w:br/>
        <w:t xml:space="preserve">Звонкий каблучок. </w:t>
        <w:br/>
        <w:br/>
        <w:t xml:space="preserve">С. Козлов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ргей Михалко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снегу стояла елочка -</w:t>
        <w:br/>
        <w:t>Зелененькая челочка,</w:t>
        <w:br/>
        <w:t>Смолистая,</w:t>
        <w:br/>
        <w:t>Здоровая,</w:t>
        <w:br/>
        <w:t>Полутораметровая.</w:t>
        <w:br/>
        <w:t>Произошло событие</w:t>
        <w:br/>
        <w:t>В один из зимних дней:</w:t>
        <w:br/>
        <w:t>Лесник решил срубить ее! -</w:t>
        <w:br/>
        <w:t>Так показалось ей.</w:t>
        <w:br/>
        <w:t>Она была замечена,</w:t>
        <w:br/>
        <w:t>Была окружена...</w:t>
        <w:br/>
        <w:t>И только поздним вечером</w:t>
        <w:br/>
        <w:t>Пришла в себя она.</w:t>
        <w:br/>
        <w:t>Какое чувство странное!</w:t>
        <w:br/>
        <w:t>Исчез куда-то страх...</w:t>
        <w:br/>
        <w:t>Фонарики стеклянные</w:t>
        <w:br/>
        <w:t>Горят в ее ветвях.</w:t>
        <w:br/>
        <w:t>Сверкают украшения -</w:t>
        <w:br/>
        <w:t>Какой нарядный вид!</w:t>
        <w:br/>
        <w:t>При этом, без сомнения,</w:t>
        <w:br/>
        <w:t>Она в лесу стоит.</w:t>
        <w:br/>
        <w:t>Не срубленная! Целая!</w:t>
        <w:br/>
        <w:t>Красива и крепка!..</w:t>
        <w:br/>
        <w:t>Кто спас, кто разодел ее?</w:t>
        <w:br/>
        <w:t>Сынишка лесника!</w:t>
        <w:br/>
        <w:br/>
        <w:t>***</w:t>
        <w:br/>
        <w:br/>
        <w:t>Дети спать пораньше лягут</w:t>
        <w:br/>
        <w:t>В день последний декабря,</w:t>
        <w:br/>
        <w:t>А проснутся старше на год</w:t>
        <w:br/>
        <w:t>В первый день календаря.</w:t>
        <w:br/>
        <w:br/>
        <w:t>Год начнется тишиною,</w:t>
        <w:br/>
        <w:t>Незнакомой с прошлых зим:</w:t>
        <w:br/>
        <w:t>Шум за рамою двойною</w:t>
        <w:br/>
        <w:t>Еле-еле уловим.</w:t>
        <w:br/>
        <w:br/>
        <w:t>Но ребят зовёт наружу</w:t>
        <w:br/>
        <w:t>Зимний день сквозь лёд стекла -</w:t>
        <w:br/>
        <w:t>В освежающую стужу</w:t>
        <w:br/>
        <w:t>Из уютного тепла.</w:t>
        <w:br/>
        <w:br/>
        <w:t>Добрым словом мы помянем</w:t>
        <w:br/>
        <w:t>Года старого уход,</w:t>
        <w:br/>
        <w:t>Начиная утром ранним</w:t>
        <w:br/>
        <w:t>Новый день и новый год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Новый Год стучится в дверь! </w:t>
        <w:br/>
        <w:t xml:space="preserve">Открывай ему скорей. </w:t>
        <w:br/>
        <w:t xml:space="preserve">Краснощёкий карапуз – </w:t>
        <w:br/>
        <w:t xml:space="preserve">Твой теперь надёжный друг. </w:t>
        <w:br/>
        <w:br/>
        <w:t xml:space="preserve">Верно будете дружить, </w:t>
        <w:br/>
        <w:t xml:space="preserve">Вместе будете расти, </w:t>
        <w:br/>
        <w:t xml:space="preserve">Набираться сил, здоровья, </w:t>
        <w:br/>
        <w:t xml:space="preserve">Позабудут вас все хвори. </w:t>
        <w:br/>
        <w:br/>
        <w:t xml:space="preserve">Приглашай его ты в дом, </w:t>
        <w:br/>
        <w:t xml:space="preserve">Вот раздался бой часов. </w:t>
        <w:br/>
        <w:t xml:space="preserve">Бьют часы двенадцать раз. </w:t>
        <w:br/>
        <w:t xml:space="preserve">Счастье к вам пришло! Встречай! </w:t>
        <w:br/>
        <w:br/>
        <w:t xml:space="preserve">Поделись ты ним с друзьями, </w:t>
        <w:br/>
        <w:t xml:space="preserve">Близкими людьми, гостями. </w:t>
        <w:br/>
        <w:t>Пожелай им всем сейчас</w:t>
        <w:br/>
        <w:t xml:space="preserve">Мира, радости, добра. </w:t>
        <w:br/>
        <w:br/>
        <w:t xml:space="preserve">Ёлка светится огнями, </w:t>
        <w:br/>
        <w:t>Сказка рядом… Вот и сани</w:t>
        <w:br/>
        <w:t>Заскрипели у ворот…</w:t>
        <w:br/>
        <w:t xml:space="preserve">Кто там? Это Дед Мороз! </w:t>
        <w:br/>
        <w:br/>
        <w:t xml:space="preserve">С внучкой заглянул на праздник, </w:t>
        <w:br/>
        <w:t xml:space="preserve">Он несёт с собой подарки. </w:t>
        <w:br/>
        <w:t xml:space="preserve">А игрушки, что на ёлке, </w:t>
        <w:br/>
        <w:t xml:space="preserve">Ожили вдруг. Зайцы, гномы, </w:t>
        <w:br/>
        <w:br/>
        <w:t xml:space="preserve">Куклы, шарики, котята, </w:t>
        <w:br/>
        <w:t xml:space="preserve">Птички, белки и лисята, </w:t>
        <w:br/>
        <w:t>Медвежата и ежи…</w:t>
        <w:br/>
        <w:t xml:space="preserve">В пляс пустились шалуны. </w:t>
        <w:br/>
        <w:br/>
        <w:t>Смех, забавы и веселье…</w:t>
        <w:br/>
        <w:t xml:space="preserve">Только гнуться ветви ели. </w:t>
        <w:br/>
        <w:t>Кажется, что в самый раз</w:t>
        <w:br/>
        <w:t xml:space="preserve">Ёлке тут пуститься в пляс. </w:t>
        <w:br/>
        <w:br/>
        <w:t xml:space="preserve">А Снегурочка, девчушка, </w:t>
        <w:br/>
        <w:t xml:space="preserve">Раздаёт гостям игрушки, </w:t>
        <w:br/>
        <w:t xml:space="preserve">Шоколадки, апельсины, </w:t>
        <w:br/>
        <w:t>Яблоки и мандарины…</w:t>
        <w:br/>
        <w:br/>
        <w:t xml:space="preserve">Хвои аромат витает, </w:t>
        <w:br/>
        <w:t xml:space="preserve">За окном луна сияет, </w:t>
        <w:br/>
        <w:t>Дивным светом голубым</w:t>
        <w:br/>
        <w:t xml:space="preserve">Все деревья серебрит. </w:t>
        <w:br/>
        <w:br/>
        <w:t xml:space="preserve">В воздухе кружат снежинки, </w:t>
        <w:br/>
        <w:t xml:space="preserve">Весело сверкают льдинки, </w:t>
        <w:br/>
        <w:t>Всё вокруг белым-бело…</w:t>
        <w:br/>
        <w:t>Сказку дарит Новый Го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050" cy="1111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ша ёл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елка велика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елка высо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папы, выше мамы -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ет до потол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лестит ее наряд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фонарики горят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Елка с Новым Годо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т всех ребя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есело плясать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сни распевать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елка захотел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нам прийти опять!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66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коро Новый год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, скоро Новый год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Дед Мороз придё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лечами ёлочка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ые иголочк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дарки нам разноси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ихи читать нас просит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66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годний пап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л папа елочк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ю пушистую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ю пушистую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ю душистую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чка так пахнет –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разу ахнет!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66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годняя ёлоч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утся ветви мохнаты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к головкам детей;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щут бусы богаты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ивом огней;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за шариком прячется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везда за звездой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и светлые катятся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дождь золотой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, позабавить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дети ту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бе, ель-красавица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песню пою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венит, разрастает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ков детских хор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сверкая, качает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и пышный убор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66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ЩИТУ ДЕДА МОРО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Мой брат (меня он перерос)</w:t>
        <w:br/>
        <w:t>Доводит всех до слез,</w:t>
        <w:br/>
        <w:t>Он мне сказал, что Дед-Мороз</w:t>
        <w:br/>
        <w:t>Совсем не Дед-Мороз!</w:t>
        <w:br/>
        <w:t>Он мне сказал:</w:t>
        <w:br/>
        <w:t>- В него не верь! -</w:t>
        <w:br/>
        <w:t>Но тут сама</w:t>
        <w:br/>
        <w:t>Открылась дверь,</w:t>
        <w:br/>
        <w:t>И вдруг я вижу -</w:t>
        <w:br/>
        <w:t>Входит дед.</w:t>
        <w:br/>
        <w:t>Он с бородой,</w:t>
        <w:br/>
        <w:t>В тулуп одет.</w:t>
        <w:br/>
        <w:t>Тулуп до самых пят!</w:t>
        <w:br/>
        <w:t>Он говорит:</w:t>
        <w:br/>
        <w:t>- А елка где?</w:t>
        <w:br/>
        <w:t>А дети разве спят?</w:t>
        <w:br/>
        <w:t>С большим серебряным</w:t>
        <w:br/>
        <w:t>Мешком</w:t>
        <w:br/>
        <w:t>Стоит</w:t>
        <w:br/>
        <w:t>Осыпанный снежком,</w:t>
        <w:br/>
        <w:t>В пушистой шапке</w:t>
        <w:br/>
        <w:t>Дед,</w:t>
        <w:br/>
        <w:t>А старший брат</w:t>
        <w:br/>
        <w:t>Твердит тайком:</w:t>
        <w:br/>
        <w:t>- Да это наш сосед!</w:t>
        <w:br/>
        <w:t>Как ты не видишь: нос похож!</w:t>
        <w:br/>
        <w:t>И руки, и спина! -</w:t>
        <w:br/>
        <w:t>Я отвечаю: - Ну и что ж!</w:t>
        <w:br/>
        <w:t>А ты на бабушку похож,</w:t>
        <w:br/>
        <w:t>Но ты же не она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ЕЛОЧ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Были бы у елочки</w:t>
        <w:br/>
        <w:t>Ножки,</w:t>
        <w:br/>
        <w:t>Побежала бы она</w:t>
        <w:br/>
        <w:t>По дорожке.</w:t>
        <w:br/>
        <w:t>Заплясала бы она</w:t>
        <w:br/>
        <w:t>Вместе с нами,</w:t>
        <w:br/>
        <w:t>Застучала бы она</w:t>
        <w:br/>
        <w:t>Каблучками.</w:t>
        <w:br/>
        <w:t>Закружились бы на елочке</w:t>
        <w:br/>
        <w:t>Игрушки -</w:t>
        <w:br/>
        <w:t>Разноцветные фонарики,</w:t>
        <w:br/>
        <w:t>Хлопушки.</w:t>
        <w:br/>
        <w:t>Завертелись бы на елочке</w:t>
        <w:br/>
        <w:t>Флаги</w:t>
        <w:br/>
        <w:t>Из пунцовой и серебряной</w:t>
        <w:br/>
        <w:t>Бумаги.</w:t>
        <w:br/>
        <w:t>Засмеялись бы на елочке</w:t>
        <w:br/>
        <w:t>Матрешки</w:t>
        <w:br/>
        <w:t>И захлопали б от радости</w:t>
        <w:br/>
        <w:t>В ладошки.</w:t>
        <w:br/>
        <w:t>Потому что нынче ночью</w:t>
        <w:br/>
        <w:t>У ворот</w:t>
        <w:br/>
        <w:t>Постучался развеселый</w:t>
        <w:br/>
        <w:t>Новый год!</w:t>
        <w:br/>
        <w:t>Новый, новый,</w:t>
        <w:br/>
        <w:t>Молодой,</w:t>
        <w:br/>
        <w:t>С золотою бородой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снегу стояла елочка -</w:t>
        <w:br/>
        <w:t>Зелененькая челочка,</w:t>
        <w:br/>
        <w:t>Смолистая,</w:t>
        <w:br/>
        <w:t>Здоровая,</w:t>
        <w:br/>
        <w:t>Полутораметровая.</w:t>
        <w:br/>
        <w:t>Произошло событие</w:t>
        <w:br/>
        <w:t>В один из зимних дней:</w:t>
        <w:br/>
        <w:t>Лесник решил срубить ее! -</w:t>
        <w:br/>
        <w:t>Так показалось ей.</w:t>
        <w:br/>
        <w:t>Она была замечена,</w:t>
        <w:br/>
        <w:t>Была окружена...</w:t>
        <w:br/>
        <w:t>И только поздним вечером</w:t>
        <w:br/>
        <w:t>Пришла в себя она.</w:t>
        <w:br/>
        <w:t>Какое чувство странное!</w:t>
        <w:br/>
        <w:t>Исчез куда-то страх...</w:t>
        <w:br/>
        <w:t>Фонарики стеклянные</w:t>
        <w:br/>
        <w:t>Горят в ее ветвях.</w:t>
        <w:br/>
        <w:t>Сверкают украшения -</w:t>
        <w:br/>
        <w:t>Какой нарядный вид!</w:t>
        <w:br/>
        <w:t>При этом, без сомнения,</w:t>
        <w:br/>
        <w:t>Она в лесу стоит.</w:t>
        <w:br/>
        <w:t>Не срубленная! Целая!</w:t>
        <w:br/>
        <w:t>Красива и крепка!..</w:t>
        <w:br/>
        <w:t>Кто спас, кто разодел ее?</w:t>
        <w:br/>
        <w:t xml:space="preserve">Сынишка лесника!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О БЫЛО В ЯНВА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Дело было в январе,</w:t>
        <w:br/>
        <w:t>Стояла ёлка на горе,</w:t>
        <w:br/>
        <w:t>А возле этой ёлки</w:t>
        <w:br/>
        <w:t>Бродили злые волки.</w:t>
        <w:br/>
        <w:t>Вот как-то раз</w:t>
        <w:br/>
        <w:t>Ночной порой,</w:t>
        <w:br/>
        <w:t>Когда в лесу так тихо,</w:t>
        <w:br/>
        <w:t>Встречают волка под горой</w:t>
        <w:br/>
        <w:t>Зайчата и зайчиха.</w:t>
        <w:br/>
        <w:t>Кому охота в Новый год</w:t>
        <w:br/>
        <w:t>Попасться в лапы волку!</w:t>
        <w:br/>
        <w:t>Зайчата бросились вперёд</w:t>
        <w:br/>
        <w:t>И прыгнули на ёлку.</w:t>
        <w:br/>
        <w:t>Они прижали ушки,</w:t>
        <w:br/>
        <w:t>Повисли, как игрушки.</w:t>
        <w:br/>
        <w:t>Десять маленьких зайчат</w:t>
        <w:br/>
        <w:t xml:space="preserve">Висят на ёлке и молчат - </w:t>
        <w:br/>
        <w:t>Обманули волка.</w:t>
        <w:br/>
        <w:t xml:space="preserve">Дело было в январе - </w:t>
        <w:br/>
        <w:t>Подумал он, что на горе</w:t>
        <w:br/>
        <w:t xml:space="preserve">Украшенная ёлка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ОРНИК 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шубе, в шапке, в душегрейке</w:t>
        <w:br/>
        <w:t>Дворник трубочку курил,</w:t>
        <w:br/>
        <w:t>И, усевшись на скамейке,</w:t>
        <w:br/>
        <w:t>Дворник снегу говорил:</w:t>
        <w:br/>
        <w:t>"Ты летаешь или таешь?</w:t>
        <w:br/>
        <w:t>Ничего тут не поймешь!</w:t>
        <w:br/>
        <w:t>Подметаешь, разметаешь,</w:t>
        <w:br/>
        <w:t>Только без толку метешь!</w:t>
        <w:br/>
        <w:t>Да к чему я говорю?</w:t>
        <w:br/>
        <w:t>Сяду я да покурю".</w:t>
        <w:br/>
        <w:t>Дворник трубку курит, курит...</w:t>
        <w:br/>
        <w:t>И глаза от снега щурит,</w:t>
        <w:br/>
        <w:t>И вздыхает, и зевает,</w:t>
        <w:br/>
        <w:t>И внезапно засыпает.</w:t>
        <w:br/>
        <w:t>Глянь-ка, Маня... - крикнул Ваня.</w:t>
        <w:br/>
        <w:t>Видишь, чучело сидит</w:t>
        <w:br/>
        <w:t>И глазами-угольками</w:t>
        <w:br/>
        <w:t>На метлу свою глядит.</w:t>
        <w:br/>
        <w:t>Это вроде снежной бабки,</w:t>
        <w:br/>
        <w:t>Или просто Дед Мороз,</w:t>
        <w:br/>
        <w:t>Ну-ка дай ему по шапке,</w:t>
        <w:br/>
        <w:t>Да схвати его за нос!"</w:t>
        <w:br/>
        <w:t>А оно как зарычит!</w:t>
        <w:br/>
        <w:t>Как ногами застучит!</w:t>
        <w:br/>
        <w:t>Да как вскочит со скамейки,</w:t>
        <w:br/>
        <w:t>Да по-русски закричит:</w:t>
        <w:br/>
        <w:t xml:space="preserve">"Будет вам ужо мороз - </w:t>
        <w:br/>
        <w:t>Как хватать меня за нос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1400" cy="896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ЕТ 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То полями, то лесами,</w:t>
        <w:br/>
        <w:t>Меж стволов берёз</w:t>
        <w:br/>
        <w:t>К нам на тройке с бубенцами</w:t>
        <w:br/>
        <w:t>Едет Дед Мороз.</w:t>
        <w:br/>
        <w:t>Едет рысью и галопом,</w:t>
        <w:br/>
        <w:t>Зная, что идёт</w:t>
        <w:br/>
        <w:t>Прямиком по тайным тропам</w:t>
        <w:br/>
        <w:t>К людям Новый год.</w:t>
        <w:br/>
        <w:t>Снег окутал мягкой ватой</w:t>
        <w:br/>
        <w:t>Веточки берёз...</w:t>
        <w:br/>
        <w:t>Краснощёкий, бородатый</w:t>
        <w:br/>
        <w:t xml:space="preserve">Едет Дед Мороз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 ДЕД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За метелью, за пургою </w:t>
        <w:br/>
        <w:t xml:space="preserve">Слышен скрип саней, </w:t>
        <w:br/>
        <w:t xml:space="preserve">Два медведя под дугою </w:t>
        <w:br/>
        <w:t xml:space="preserve">Мчатся всех быстрей. </w:t>
        <w:br/>
        <w:t xml:space="preserve">А в санях - с мешком в охапку - </w:t>
        <w:br/>
        <w:t xml:space="preserve">Едет в сельский клуб </w:t>
        <w:br/>
        <w:t xml:space="preserve">Дед Мороз. Соболья шапка, </w:t>
        <w:br/>
        <w:t>Беличий тулуп.</w:t>
        <w:br/>
        <w:t xml:space="preserve">А в мешке лежат игрушки: </w:t>
        <w:br/>
        <w:t xml:space="preserve">Кубики, мячи, хлопушки, </w:t>
        <w:br/>
        <w:t xml:space="preserve">Развесёлые Петрушки, </w:t>
        <w:br/>
        <w:t xml:space="preserve">Обезьяны, самолёты </w:t>
        <w:br/>
        <w:t xml:space="preserve">И бесстрашные пилоты. </w:t>
        <w:br/>
        <w:t xml:space="preserve">На дорогу вышли зайцы, </w:t>
        <w:br/>
        <w:t xml:space="preserve">И у всех - вопрос: - </w:t>
        <w:br/>
        <w:t xml:space="preserve">Да куда же это, братцы, </w:t>
        <w:br/>
        <w:t xml:space="preserve">Мчится Дед Мороз? </w:t>
        <w:br/>
        <w:t xml:space="preserve">...Ох, и глупые зверята, </w:t>
        <w:br/>
        <w:t xml:space="preserve">Ах, лесной народ! </w:t>
        <w:br/>
        <w:t xml:space="preserve">Дед Мороз спешит к ребятам - </w:t>
        <w:br/>
        <w:t xml:space="preserve">Завтра Новый год!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 СПЕШИТ НА ПРАЗД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Дед Мороз спешит на праздник</w:t>
        <w:br/>
        <w:t>В красной шубе, в валенках.</w:t>
        <w:br/>
        <w:t>Он несет с собой подарки</w:t>
        <w:br/>
        <w:t xml:space="preserve">Для детишек маленьких. </w:t>
        <w:br/>
        <w:t>Петеньке - мячик,</w:t>
        <w:br/>
        <w:t>Сашеньке - книжку,</w:t>
        <w:br/>
        <w:t>А девочке Катеньке -</w:t>
        <w:br/>
        <w:t>Рюкзачок-мишку.</w:t>
        <w:br/>
        <w:t>Не простой рюкзачок -</w:t>
        <w:br/>
        <w:t>Открывается бочок,</w:t>
        <w:br/>
        <w:t>А внутри сидит холодный</w:t>
        <w:br/>
        <w:t>Северный снеговичок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Дед Мороз бумажный </w:t>
        <w:br/>
        <w:t>И седой, и важный,</w:t>
        <w:br/>
        <w:t>С бородою и мешком,</w:t>
        <w:br/>
        <w:t>С деревянным посошком…</w:t>
        <w:br/>
        <w:t>Целый год на антресоли</w:t>
        <w:br/>
        <w:t>Он лежал в пыли, в неволе.</w:t>
        <w:br/>
        <w:t>А теперь стоит на стуле</w:t>
        <w:br/>
        <w:t>Он под ёлкой, в карауле -</w:t>
        <w:br/>
        <w:t>Поджидает Новый год.</w:t>
        <w:br/>
        <w:t xml:space="preserve">- Тихо! Слышите? Идёт!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СВИДАНЬЯ, ДЕД МОРОЗ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До свиданья, до свиданья,</w:t>
        <w:br/>
        <w:t>Милый дедушка Мороз,</w:t>
        <w:br/>
        <w:t>Ты исполнил обещанья,</w:t>
        <w:br/>
        <w:t xml:space="preserve">Столько радости принёс. </w:t>
        <w:br/>
        <w:t>Обещаем, обещаем,</w:t>
        <w:br/>
        <w:t>Что как только подрастём,</w:t>
        <w:br/>
        <w:t>Снова в гости, снова в гости</w:t>
        <w:br/>
        <w:t>К этой ёлочке придём.</w:t>
        <w:br/>
        <w:t>Мы запомним, мы запомним</w:t>
        <w:br/>
        <w:t>Наш чудесный хоровод,</w:t>
        <w:br/>
        <w:t>Наши песни, наши танцы,</w:t>
        <w:br/>
        <w:t>Наш чудесный Новый Год!</w:t>
        <w:br/>
        <w:t>До свиданья, до свиданья,</w:t>
        <w:br/>
        <w:t>Милый дедушка Мороз.</w:t>
        <w:br/>
        <w:t>Ты исполнил обещанья,</w:t>
        <w:br/>
        <w:t>Столько радости принёс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ОВЫМ ГОДО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ьётся ветер белой птицей,</w:t>
        <w:br/>
        <w:t>Будоража снег-снежок.</w:t>
        <w:br/>
        <w:t>Он в окно моё стучится:</w:t>
        <w:br/>
        <w:t>"С новым годом, мой дружок!"</w:t>
        <w:br/>
        <w:t>К нам в зелёном одеяньи</w:t>
        <w:br/>
        <w:t>Гостья из лесу пришла,</w:t>
        <w:br/>
        <w:t>Шумное зверят собранье</w:t>
        <w:br/>
        <w:t>За собою привела.</w:t>
        <w:br/>
        <w:t>Вот она с зелёной чёлкой,</w:t>
        <w:br/>
        <w:t>Елка, в нашем доме ёлка,</w:t>
        <w:br/>
        <w:t>Значит - это Новый год!</w:t>
        <w:br/>
        <w:t>В каждый дом он свет приносит,</w:t>
        <w:br/>
        <w:t xml:space="preserve">У него подарков - воз! </w:t>
        <w:br/>
        <w:t xml:space="preserve">Те подарки преподносит </w:t>
        <w:br/>
        <w:t xml:space="preserve">С прибауткой Дед Мороз. </w:t>
        <w:br/>
        <w:t>Весело поём, играем,</w:t>
        <w:br/>
        <w:t xml:space="preserve">Нам сейчас грустить нельзя! </w:t>
        <w:br/>
        <w:t xml:space="preserve">Всех друзей своих поздравим: - </w:t>
        <w:br/>
        <w:t xml:space="preserve">С Новым годом вас, друзья! </w:t>
        <w:br/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то такое Новый год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ена Михайло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Новый год?</w:t>
        <w:br/>
        <w:t>Это всё наоборот:</w:t>
        <w:br/>
        <w:t>Ёлки в комнате растут,</w:t>
        <w:br/>
        <w:t>Белки шишек не грызут,</w:t>
        <w:br/>
        <w:br/>
        <w:t>Зайцы рядом с волком</w:t>
        <w:br/>
        <w:t>На колючей ёлке!</w:t>
        <w:br/>
        <w:t>Дождик тоже не простой,</w:t>
        <w:br/>
        <w:t>В Новый год он золотой,</w:t>
        <w:br/>
        <w:br/>
        <w:t>Блещет что есть мочи,</w:t>
        <w:br/>
        <w:t>Никого не мочит,</w:t>
        <w:br/>
        <w:t>Даже Дедушка Мороз</w:t>
        <w:br/>
        <w:t xml:space="preserve">Никому не щиплет нос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1-е декабр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дного весь вечер ждем:</w:t>
        <w:br/>
        <w:t>Когда придет к нам елка в дом?</w:t>
        <w:br/>
        <w:t xml:space="preserve">Напротив вспыхнуло окно — </w:t>
        <w:br/>
        <w:t>Там елка убрана давно!</w:t>
        <w:br/>
        <w:t>В другом окне зажегся свет -</w:t>
        <w:br/>
        <w:t>Там дед залез на табурет</w:t>
        <w:br/>
        <w:t>И прикрепил звезду к макушке,</w:t>
        <w:br/>
        <w:t>И внукам роздал по хлопушке!</w:t>
        <w:br/>
        <w:t>Уже вот-вот и Новый год!</w:t>
        <w:br/>
        <w:t>А вдруг к нам елка не придет?</w:t>
        <w:br/>
        <w:t>Ура! Звонок!</w:t>
        <w:br/>
        <w:t>С сестрой вдвоем мы скачем у дверей.</w:t>
        <w:br/>
        <w:t>Сначала елка входит в дом,</w:t>
        <w:br/>
        <w:t xml:space="preserve">А папа — вслед за ней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4475" cy="146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декабр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, белые в декабре, в декабре,</w:t>
        <w:br/>
        <w:t>Елочки, елочки во дворе, во дворе.</w:t>
        <w:br/>
        <w:t>Кружится, кружится и поет, и поет</w:t>
        <w:br/>
        <w:t>Праздничный, праздничный хоровод, хоровод!</w:t>
        <w:br/>
        <w:t>Скользкие, скользкие в декабре, в декабре,</w:t>
        <w:br/>
        <w:t>Горочки, горочки во дворе, во дворе</w:t>
        <w:br/>
        <w:t>Кружится, кружится и поет, и поет</w:t>
        <w:br/>
        <w:t>Праздничный, праздничный хоровод, хоровод!</w:t>
        <w:br/>
        <w:t>Звонкие, звонкие в декабре, в декабре,</w:t>
        <w:br/>
        <w:t>Песенки, песенки во дворе, во дворе.</w:t>
        <w:br/>
        <w:t>Кружится, кружится и поет, и поет</w:t>
        <w:br/>
        <w:t xml:space="preserve">Праздничный, праздничный хоровод, хоровод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лочный ша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лентин Берест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цветает ландыш в мае,</w:t>
        <w:br/>
        <w:t>Астра осенью цветет,</w:t>
        <w:br/>
        <w:t>А зимою расцветаю</w:t>
        <w:br/>
        <w:t>Я на елке каждый год.</w:t>
        <w:br/>
        <w:t>Целый день лежал на полке.</w:t>
        <w:br/>
        <w:t>Все забыли про меня.</w:t>
        <w:br/>
        <w:t>А теперь вишу на елке,</w:t>
        <w:br/>
        <w:t>Потихонечку звеня.</w:t>
        <w:br/>
        <w:t>Всю елку до макушки</w:t>
        <w:br/>
        <w:t>Украсили игрушки!</w:t>
        <w:br/>
        <w:t>Вставайте в хоровод!</w:t>
        <w:br/>
        <w:t xml:space="preserve">Встречайте Новый год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куда приходит новый год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ачёв Андр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год слетает с неба? </w:t>
        <w:br/>
        <w:t xml:space="preserve">Или из лесу идёт? </w:t>
        <w:br/>
        <w:t xml:space="preserve">Или из сугроба снега </w:t>
        <w:br/>
        <w:t xml:space="preserve">К нам приходит новый год? </w:t>
        <w:br/>
        <w:br/>
        <w:t xml:space="preserve">Он, наверно, жил снежинкой </w:t>
        <w:br/>
        <w:t xml:space="preserve">На какой-нибудь звезде </w:t>
        <w:br/>
        <w:t xml:space="preserve">Или прятался пушинкой </w:t>
        <w:br/>
        <w:t xml:space="preserve">У Мороза в бороде? </w:t>
        <w:br/>
        <w:br/>
        <w:t xml:space="preserve">Спать залез он в холодильник </w:t>
        <w:br/>
        <w:t xml:space="preserve">Или к белочке в дупло... </w:t>
        <w:br/>
        <w:t xml:space="preserve">Или в старенький будильник </w:t>
        <w:br/>
        <w:t xml:space="preserve">Он забрался под стекло? </w:t>
        <w:br/>
        <w:br/>
        <w:t xml:space="preserve">Но всегда бывает чудо: </w:t>
        <w:br/>
        <w:t xml:space="preserve">На часах двенадцать бьёт... </w:t>
        <w:br/>
        <w:t xml:space="preserve">И неведомо откуда </w:t>
        <w:br/>
        <w:t>К нам приходит Новый год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ез пятнадцати двенадца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пятнадцати двенадцать, </w:t>
        <w:br/>
        <w:t xml:space="preserve">Hо сейчас не лягу спать. </w:t>
        <w:br/>
        <w:t xml:space="preserve">Ведь сегодня светлый праздник </w:t>
        <w:br/>
        <w:t xml:space="preserve">Будем всей семьей встречать. </w:t>
        <w:br/>
        <w:br/>
        <w:t xml:space="preserve">Из Лапландии далекой </w:t>
        <w:br/>
        <w:t xml:space="preserve">К нам примчался Дед Мороз. </w:t>
        <w:br/>
        <w:t xml:space="preserve">Он сегодня воз подарков </w:t>
        <w:br/>
        <w:t xml:space="preserve">Hам с ребятами привез. </w:t>
        <w:br/>
        <w:br/>
        <w:t xml:space="preserve">Тут хлопушки озорные </w:t>
        <w:br/>
        <w:t xml:space="preserve">И бенгальские огни. </w:t>
        <w:br/>
        <w:t xml:space="preserve">Маскарадные костюмы, </w:t>
        <w:br/>
        <w:t xml:space="preserve">Разноцветные шары. </w:t>
        <w:br/>
        <w:br/>
        <w:t xml:space="preserve">Вокруг елочки нарядной </w:t>
        <w:br/>
        <w:t xml:space="preserve">Будем весело играть, </w:t>
        <w:br/>
        <w:t xml:space="preserve">И за стол в двенадцать ровно </w:t>
        <w:br/>
        <w:t xml:space="preserve">Сядем Hовый год встречат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коро Нов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.Орло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, скоро Новый год! </w:t>
        <w:br/>
        <w:t xml:space="preserve">Он торопится, идет! </w:t>
        <w:br/>
        <w:t xml:space="preserve">Постучится в двери к нам: </w:t>
        <w:br/>
        <w:t xml:space="preserve">Дети, здравствуйте, я к вам! </w:t>
        <w:br/>
        <w:t xml:space="preserve">Праздник мы встречаем, </w:t>
        <w:br/>
        <w:t xml:space="preserve">Елку наряжаем, </w:t>
        <w:br/>
        <w:t xml:space="preserve">Вешаем игрушки, </w:t>
        <w:br/>
        <w:t xml:space="preserve">Шарики, хлопушки... </w:t>
        <w:br/>
        <w:t xml:space="preserve">Скоро Дед Мороз придет, </w:t>
        <w:br/>
        <w:t xml:space="preserve">Нам подарки принесет - </w:t>
        <w:br/>
        <w:t xml:space="preserve">Яблоки, конфеты... </w:t>
        <w:br/>
        <w:t xml:space="preserve">Дед Мороз, ну где ты?!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окмакова Ирин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 свете так бывает, </w:t>
        <w:br/>
        <w:t xml:space="preserve">Что только раз в году </w:t>
        <w:br/>
        <w:t xml:space="preserve">На елке зажигают </w:t>
        <w:br/>
        <w:t xml:space="preserve">Прекрасную звезду. </w:t>
        <w:br/>
        <w:t xml:space="preserve">Звезда горит, не тает, </w:t>
        <w:br/>
        <w:t xml:space="preserve">Блестит прекрасный лед. </w:t>
        <w:br/>
        <w:t xml:space="preserve">И сразу наступает </w:t>
        <w:br/>
        <w:t xml:space="preserve">Счастливый Новый год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.Григорьев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ждут, конечно, Новый год, </w:t>
        <w:br/>
        <w:t xml:space="preserve">А я - жалею Старый. </w:t>
        <w:br/>
        <w:t xml:space="preserve">Ведь он совсем от нас уйдет! </w:t>
        <w:br/>
        <w:t xml:space="preserve">Мне даже грустно стало. </w:t>
        <w:br/>
        <w:t xml:space="preserve">А я уже привык к нему, </w:t>
        <w:br/>
        <w:t xml:space="preserve">Я за год с ним сдружился. </w:t>
        <w:br/>
        <w:t xml:space="preserve">Я с ним сдружился потому, </w:t>
        <w:br/>
        <w:t xml:space="preserve">Что плавать научился, </w:t>
        <w:br/>
        <w:t xml:space="preserve">Что море видел первый раз </w:t>
        <w:br/>
        <w:t xml:space="preserve">И что сестренка родилась. </w:t>
        <w:br/>
        <w:t xml:space="preserve">Мне правда грустно стало, </w:t>
        <w:br/>
        <w:t xml:space="preserve">Что год уходит Стары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мохнатых колких лапах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.Щерба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хнатых колких лапах </w:t>
        <w:br/>
        <w:t xml:space="preserve">Елка в дом приносит запах: </w:t>
        <w:br/>
        <w:t xml:space="preserve">Запах хвои разогретой, </w:t>
        <w:br/>
        <w:t xml:space="preserve">Запах свежести и ветра, </w:t>
        <w:br/>
        <w:t xml:space="preserve">И заснеженного леса, </w:t>
        <w:br/>
        <w:t xml:space="preserve">И чуть слышный запах ле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то за праздник - Новый год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праздник Новый год - чудесный! </w:t>
        <w:br/>
        <w:t xml:space="preserve">Он нам радости несет, и песни! </w:t>
        <w:br/>
        <w:t xml:space="preserve">И веселый хоровод водят дети в Новый год, </w:t>
        <w:br/>
        <w:t xml:space="preserve">В Новый год, в Новый год, в Новый год. </w:t>
        <w:br/>
        <w:br/>
        <w:t xml:space="preserve">Раздает всем Новый год подарки, </w:t>
        <w:br/>
        <w:t xml:space="preserve">Нашу елочку зажжет он ярко. </w:t>
        <w:br/>
        <w:t xml:space="preserve">Чистый, мирный небосвод нам подарит Новый год, </w:t>
        <w:br/>
        <w:t xml:space="preserve">Новый год, Новый год, Новый год. </w:t>
        <w:br/>
        <w:br/>
        <w:t xml:space="preserve">Улетят печаль и грусть куда-то... </w:t>
        <w:br/>
        <w:t xml:space="preserve">И всегда смеются пусть ребята, </w:t>
        <w:br/>
        <w:t xml:space="preserve">Пусть тихонько подпоет эту песню Новый год, </w:t>
        <w:br/>
        <w:t xml:space="preserve">Новый год, Новый год, Новый год. </w:t>
        <w:br/>
        <w:br/>
        <w:t xml:space="preserve">Новый год шагает по планете, </w:t>
        <w:br/>
        <w:t xml:space="preserve">Любят взрослые его и дети. </w:t>
        <w:br/>
        <w:t xml:space="preserve">Через год опять придет </w:t>
        <w:br/>
        <w:t xml:space="preserve">К нам веселый Новый год, </w:t>
        <w:br/>
        <w:t xml:space="preserve">Новый год, Новый год, Новый го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 Нов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Шумили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Новый год, как в сказке, </w:t>
        <w:br/>
        <w:t xml:space="preserve">Полным-полно чудес. </w:t>
        <w:br/>
        <w:t xml:space="preserve">Спешит на поезд елка, </w:t>
        <w:br/>
        <w:t xml:space="preserve">Покинув зимний лес. </w:t>
        <w:br/>
        <w:t xml:space="preserve">И ярко светят звезды </w:t>
        <w:br/>
        <w:t xml:space="preserve">И водят хоровод. </w:t>
        <w:br/>
        <w:t xml:space="preserve">Под Новый год, под Новый год, </w:t>
        <w:br/>
        <w:t xml:space="preserve">Под Новый, Новый год! </w:t>
        <w:br/>
        <w:br/>
        <w:t xml:space="preserve">Смешинки, как снежинки </w:t>
        <w:br/>
        <w:t xml:space="preserve">Всю ночь летят, летят. </w:t>
        <w:br/>
        <w:t xml:space="preserve">И песенки повсюду </w:t>
        <w:br/>
        <w:t xml:space="preserve">Веселые звучат. </w:t>
        <w:br/>
        <w:t xml:space="preserve">Насвистывает ветер, </w:t>
        <w:br/>
        <w:t xml:space="preserve">Метелица поет </w:t>
        <w:br/>
        <w:t xml:space="preserve">Под Новый год, под Новый год, </w:t>
        <w:br/>
        <w:t xml:space="preserve">Под Новый, Новый год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коро Нов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Татарин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год, Новый год! </w:t>
        <w:br/>
        <w:t xml:space="preserve">Скоро Новый год. </w:t>
        <w:br/>
        <w:t xml:space="preserve">Мы о нем, мы о нем </w:t>
        <w:br/>
        <w:t xml:space="preserve">Песенку поем. </w:t>
        <w:br/>
        <w:br/>
        <w:t xml:space="preserve">Новый год, Новый год! </w:t>
        <w:br/>
        <w:t xml:space="preserve">Скоро Новый год. </w:t>
        <w:br/>
        <w:t xml:space="preserve">Дед Мороз, Дед Мороз </w:t>
        <w:br/>
        <w:t xml:space="preserve">В гости к нам придет. </w:t>
        <w:br/>
        <w:br/>
        <w:t xml:space="preserve">Дед Мороз, Дед Мороз, </w:t>
        <w:br/>
        <w:t xml:space="preserve">Дедушка Мороз, </w:t>
        <w:br/>
        <w:t xml:space="preserve">Покажи, покажи, </w:t>
        <w:br/>
        <w:t xml:space="preserve">Что ты нам принес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ншенкин Константи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овогодняя уборка, </w:t>
        <w:br/>
        <w:t xml:space="preserve">И вечер с множеством затей, </w:t>
        <w:br/>
        <w:t xml:space="preserve">И обязательная елка </w:t>
        <w:br/>
        <w:t xml:space="preserve">В домах, где даже нет детей, </w:t>
        <w:br/>
        <w:t xml:space="preserve">И я сочувствую сегодня </w:t>
        <w:br/>
        <w:t xml:space="preserve">Друзьям, обиженным судьбой, - </w:t>
        <w:br/>
        <w:t xml:space="preserve">Всем тем, кто в вечер новогодний </w:t>
        <w:br/>
        <w:t xml:space="preserve">Не видит елки пред собой. </w:t>
        <w:br/>
        <w:t xml:space="preserve">... Вокруг свечи сияет венчик. </w:t>
        <w:br/>
        <w:t xml:space="preserve">И тишина. И сладко всем. </w:t>
        <w:br/>
        <w:t xml:space="preserve">А старый год все меньше, меньше... </w:t>
        <w:br/>
        <w:t xml:space="preserve">И вот уж нет его совсем. </w:t>
        <w:br/>
        <w:t xml:space="preserve">И мы волненье ощущаем, </w:t>
        <w:br/>
        <w:t xml:space="preserve">У года стоя на краю, </w:t>
        <w:br/>
        <w:t xml:space="preserve">Хотя который год встречаем </w:t>
        <w:br/>
        <w:t xml:space="preserve">Мы Новый год за жизнь свою. </w:t>
        <w:br/>
        <w:t xml:space="preserve">Сухим снежком, морозцем вея, </w:t>
        <w:br/>
        <w:t xml:space="preserve">Он к нам на празднество идет. </w:t>
        <w:br/>
        <w:t xml:space="preserve">Но с каждым годом все новее, </w:t>
        <w:br/>
        <w:t xml:space="preserve">Наш добрый гость, наш Новый го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годний стиш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.Гальцо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чалось лето, отцвели цветы. </w:t>
        <w:br/>
        <w:t xml:space="preserve">Прошла и осень, опали листы. </w:t>
        <w:br/>
        <w:t xml:space="preserve">Приближается время снега и льда. </w:t>
        <w:br/>
        <w:t xml:space="preserve">Будет холодно - короче- зима. </w:t>
        <w:br/>
        <w:t xml:space="preserve">Скоро снегом все белым завалит. </w:t>
        <w:br/>
        <w:t xml:space="preserve">Будет красиво, и в лес всех поманит. </w:t>
        <w:br/>
        <w:t xml:space="preserve">Будут снежинки на солнце сиять, </w:t>
        <w:br/>
        <w:t xml:space="preserve">И сугробы большие под елкой лежать. </w:t>
        <w:br/>
        <w:t xml:space="preserve">Станут в снежки все играть, веселиться, </w:t>
        <w:br/>
        <w:t xml:space="preserve">Песенки петь и с друзьями резвиться. </w:t>
        <w:br/>
        <w:t xml:space="preserve">А потом придет волшебная пора </w:t>
        <w:br/>
        <w:t xml:space="preserve">Сказки чудесной, подарков и тепла. </w:t>
        <w:br/>
        <w:t xml:space="preserve">Будут все елки в домах наряжать, </w:t>
        <w:br/>
        <w:t xml:space="preserve">Игрушки вешать, свечки зажигать. </w:t>
        <w:br/>
        <w:t xml:space="preserve">На улице будет много флажков, </w:t>
        <w:br/>
        <w:t xml:space="preserve">Ярких гирлянд и цветных огоньков. </w:t>
        <w:br/>
        <w:t xml:space="preserve">Люди толпой в магазины пойдут </w:t>
        <w:br/>
        <w:t xml:space="preserve">И сумки с подарками домой принесут. </w:t>
        <w:br/>
        <w:t xml:space="preserve">Все суетятся, волнуются, ждут, </w:t>
        <w:br/>
        <w:t xml:space="preserve">Когда же куранты двенадцать пробьют. </w:t>
        <w:br/>
        <w:t xml:space="preserve">Когда же придет долгожданный момент, </w:t>
        <w:br/>
        <w:t xml:space="preserve">Чтобы забыть все дружно смогли </w:t>
        <w:br/>
        <w:t xml:space="preserve">Проблемы, заботы, несчастья свои. </w:t>
        <w:br/>
        <w:t xml:space="preserve">Чтобы забыли кучу невзгод, </w:t>
        <w:br/>
        <w:t xml:space="preserve">Счастливыми стали, </w:t>
        <w:br/>
        <w:t xml:space="preserve">Ведь грядет Новый год. </w:t>
        <w:br/>
        <w:t xml:space="preserve">Большими шагами в дом ваш придет </w:t>
        <w:br/>
        <w:t xml:space="preserve">И счастья огромного всем принесет. </w:t>
        <w:br/>
        <w:t xml:space="preserve">Все друг друга поздравить должны, </w:t>
        <w:br/>
        <w:t xml:space="preserve">Пожелать друг другу счастья и любви. </w:t>
        <w:br/>
        <w:t xml:space="preserve">Ну а вам я желаю, чтобы Дед Мороз </w:t>
        <w:br/>
        <w:t xml:space="preserve">В подарок огромный мешок вам принес, </w:t>
        <w:br/>
        <w:t xml:space="preserve">Радость и смех, веселье, успех, </w:t>
        <w:br/>
        <w:t xml:space="preserve">Здоровья и много того, о чем вы мечтали, </w:t>
        <w:br/>
        <w:t xml:space="preserve">Желали и ждали. </w:t>
        <w:br/>
        <w:t xml:space="preserve">Печаль свою, тоску свою </w:t>
        <w:br/>
        <w:t xml:space="preserve">Сложите же в мешок ему. </w:t>
        <w:br/>
        <w:t xml:space="preserve">Пусть он все это заберет </w:t>
        <w:br/>
        <w:t xml:space="preserve">И в лес с собою унесе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.Усович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риходит Новый год - </w:t>
        <w:br/>
        <w:t xml:space="preserve">Это праздник без хлопот. </w:t>
        <w:br/>
        <w:t xml:space="preserve">Год, который к нам идет, </w:t>
        <w:br/>
        <w:t xml:space="preserve">Нам подарит только счастье. </w:t>
        <w:br/>
        <w:t xml:space="preserve">Прочь кошмары и ненастья! </w:t>
        <w:br/>
        <w:t xml:space="preserve">Веселись, гуляй народ! </w:t>
        <w:br/>
        <w:t xml:space="preserve">Что за праздник на дворе </w:t>
        <w:br/>
        <w:t xml:space="preserve">Наступает в декабре? </w:t>
        <w:br/>
        <w:t xml:space="preserve">В это время все мы рады, </w:t>
        <w:br/>
        <w:t xml:space="preserve">Малыши подарков ждут. </w:t>
        <w:br/>
        <w:t xml:space="preserve">Ради нескольких минут собирается семья: </w:t>
        <w:br/>
        <w:t xml:space="preserve">Мамы, бабушки, родня- </w:t>
        <w:br/>
        <w:t xml:space="preserve">И с улыбкой провожают </w:t>
        <w:br/>
        <w:t xml:space="preserve">Все дела минувших дней. </w:t>
        <w:br/>
        <w:t xml:space="preserve">От рождественских огней </w:t>
        <w:br/>
        <w:t xml:space="preserve">Все предстало в лучшем свете, </w:t>
        <w:br/>
        <w:t xml:space="preserve">Потому что на планете Новый год! </w:t>
        <w:br/>
        <w:t xml:space="preserve">И держа в руках бокалы, </w:t>
        <w:br/>
        <w:t xml:space="preserve">С отсчитав часов удары, </w:t>
        <w:br/>
        <w:t xml:space="preserve">Все от радости визжат, </w:t>
        <w:br/>
        <w:t xml:space="preserve">Кроме мелких дошколят. </w:t>
        <w:br/>
        <w:t xml:space="preserve">Те давно уже в постели, </w:t>
        <w:br/>
        <w:t xml:space="preserve">Ведь на будущей неделе </w:t>
        <w:br/>
        <w:t xml:space="preserve">Их опять отправят в сад, </w:t>
        <w:br/>
        <w:t xml:space="preserve">А пока что виноград, </w:t>
        <w:br/>
        <w:t xml:space="preserve">Торт, лимоны, апельсины, </w:t>
        <w:br/>
        <w:t xml:space="preserve">Сливы, груши, мандарины. </w:t>
        <w:br/>
        <w:t xml:space="preserve">И объевшийся тайком </w:t>
        <w:br/>
        <w:t xml:space="preserve">Спит ребенок сладким сн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 Найдёно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пахнет свежей смолкой,</w:t>
        <w:br/>
        <w:t>Мы у елки собрались,</w:t>
        <w:br/>
        <w:t>Нарядилась наша елка,</w:t>
        <w:br/>
        <w:t>Огоньки на ней зажглись.</w:t>
        <w:br/>
        <w:t>Игры, шутки, песни, пляски!</w:t>
        <w:br/>
        <w:t>Там и тут мелькают маски…</w:t>
        <w:br/>
        <w:t>Ты — медведь. А я — лиса.</w:t>
        <w:br/>
        <w:t>Вот какие чудеса!</w:t>
        <w:br/>
        <w:t>Вместе станем в хоровод,</w:t>
        <w:br/>
        <w:t xml:space="preserve">Здравствуй, здравствуй, Новый год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д праздником зима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 Волги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раздником зима</w:t>
        <w:br/>
        <w:t>Для зеленой елки</w:t>
        <w:br/>
        <w:t>Платье белое сама</w:t>
        <w:br/>
        <w:t>Сшила без иголки.</w:t>
        <w:br/>
        <w:t>Отряхнула белый снег</w:t>
        <w:br/>
        <w:t>Елочка с поклоном</w:t>
        <w:br/>
        <w:t>И стоит красивей всех</w:t>
        <w:br/>
        <w:t>В платьице зеленом.</w:t>
        <w:br/>
        <w:t>Ей зеленый цвет к лицу,</w:t>
        <w:br/>
        <w:t>Елка знает это.</w:t>
        <w:br/>
        <w:t xml:space="preserve">Как она под Новый год хорошо одета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 Нов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ргей Михал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: под Новый год</w:t>
        <w:br/>
        <w:t>Что ни пожелается -</w:t>
        <w:br/>
        <w:t>Всё всегда произойдёт,</w:t>
        <w:br/>
        <w:t>Всё всегда сбывается.</w:t>
        <w:br/>
        <w:br/>
        <w:t>Могут даже у ребят</w:t>
        <w:br/>
        <w:t>Сбыться все желания,</w:t>
        <w:br/>
        <w:t>Нужно только, говорят,</w:t>
        <w:br/>
        <w:t>Приложить старания.</w:t>
        <w:br/>
        <w:br/>
        <w:t>Не лениться, не зевать,</w:t>
        <w:br/>
        <w:t>И иметь терпение,</w:t>
        <w:br/>
        <w:t>И ученье не считать</w:t>
        <w:br/>
        <w:t>За своё мучение.</w:t>
        <w:br/>
        <w:br/>
        <w:t>Говорят: под Новый год</w:t>
        <w:br/>
        <w:t>Что ни пожелается -</w:t>
        <w:br/>
        <w:t>Всё всегда произойдёт,</w:t>
        <w:br/>
        <w:t>Всё всегда сбывается.</w:t>
        <w:br/>
        <w:br/>
        <w:t>Как же нам не загадать</w:t>
        <w:br/>
        <w:t>Скромное желание -</w:t>
        <w:br/>
        <w:t>На "отлично" выполнять</w:t>
        <w:br/>
        <w:t>Школьные задания.</w:t>
        <w:br/>
        <w:br/>
        <w:t>Чтобы так ученики</w:t>
        <w:br/>
        <w:t>Стали заниматься,</w:t>
        <w:br/>
        <w:t>Чтобы двойка в дневники</w:t>
        <w:br/>
        <w:t xml:space="preserve">Не смогла пробраться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ровод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ех Новый год</w:t>
        <w:br/>
        <w:t>И у нас Новый год!</w:t>
        <w:br/>
        <w:t>Возле елочки зеленой</w:t>
        <w:br/>
        <w:t>Хоровод, хоровод.</w:t>
        <w:br/>
        <w:t>Пришел Дед Мороз,</w:t>
        <w:br/>
        <w:t>К нам пришел Дед Мороз.</w:t>
        <w:br/>
        <w:t>Он игрушек и хлопушек,</w:t>
        <w:br/>
        <w:t>И конфет нам принес.</w:t>
        <w:br/>
        <w:t>Он добрый у нас,</w:t>
        <w:br/>
        <w:t>Он веселый у нас, -</w:t>
        <w:br/>
        <w:t>Возле елочки зеленой</w:t>
        <w:br/>
        <w:t>Сам пошел с нами в пляс!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146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елочка наша,</w:t>
        <w:br/>
        <w:t>В блеске лучистых огней!</w:t>
        <w:br/>
        <w:t>Кажется всех она краше,</w:t>
        <w:br/>
        <w:t>Всех зеленей и пышней.</w:t>
        <w:br/>
        <w:t>В зелени прячется сказка:</w:t>
        <w:br/>
        <w:t>Белая лебедь плывет,</w:t>
        <w:br/>
        <w:t>Зайчик скользит на салазках,</w:t>
        <w:br/>
        <w:t>Белка орехи грызет.</w:t>
        <w:br/>
        <w:t>Вот она, елочка наша,</w:t>
        <w:br/>
        <w:t>В блеске лучистых огней!</w:t>
        <w:br/>
        <w:t>Все мы от радости пляшем</w:t>
        <w:br/>
        <w:t>В день новогодний под н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8:00Z</dcterms:created>
  <dc:creator>Настя</dc:creator>
  <dc:description/>
  <dc:language>en-US</dc:language>
  <cp:lastModifiedBy>Настя</cp:lastModifiedBy>
  <dcterms:modified xsi:type="dcterms:W3CDTF">2010-12-30T11:48:00Z</dcterms:modified>
  <cp:revision>2</cp:revision>
  <dc:subject/>
  <dc:title/>
</cp:coreProperties>
</file>