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XIV Международная олимпиада «Эрудит. Осень - зима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Максимальное количество баллов – 30 балл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5060</wp:posOffset>
            </wp:positionH>
            <wp:positionV relativeFrom="paragraph">
              <wp:posOffset>104775</wp:posOffset>
            </wp:positionV>
            <wp:extent cx="1666240" cy="1899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Сегодня мы отправимся с вами в Волшебную страну  из сказочной повести Александра Волкова, встретимся с её героями и поможем им в их нелёгком, но интересном путешествии. Готовы?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у, тогда в путь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, наверное, помните, что ураган, вызванный злой волшебницей 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Гингемой</w:t>
        </w:r>
      </w:hyperlink>
      <w:r>
        <w:rPr>
          <w:rFonts w:cs="Times New Roman" w:ascii="Times New Roman" w:hAnsi="Times New Roman"/>
          <w:i/>
          <w:sz w:val="28"/>
          <w:szCs w:val="28"/>
        </w:rPr>
        <w:t>, перенёс домик-фургон с Элли и Тотошкой через непроходимые пустыню и горы. Элли с высоты своего полёта рассмотрела Волшебную страну и потом об этом подробно рассказала. Послушай внимательно и нарисуй схему Волшебной стра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 (4 балл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 схему Волшебной страны, если известно, что Голубая, Фиолетовая и Розовые страны имеют общую границу с остальными четырьмя частями.  Желтая страна и изумрудный город не имеют между собой общей границы, причем Желтая страна окружена со всех сторон Великой пустыней, отделяющей Волшебную страну от остального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провождении, чудесным образом заговорившего, Тотошки девочка отправляется по дороге из жёлтого кирпича в Изумрудный город. На кирпичиках написаны примеры, но часть знаков стёрлась. Помогите Элли восстановить дорожку, чтобы ей было легче ид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 (6 балл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ь знаки действий, скобки так, чтобы получился верный от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5 5 5 = 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5 5 5 = 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5 5 5 = 2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5 5 5 = 1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5 5 5 = 1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8 8 8 8 8 8 8 = 10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нако Гудвин согласен выполнить желания при одном условии — наши герои должны освободить Фиолетовую страну от власти злой волшебницы Бастинды, сестры погибшей Гингемы. Элли и её друзья считают такое предприятие безнадёжным, но всё-таки решают попробо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тинда и её Летучие Обезьяны готовятся к встрече путешествен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 (6 балл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тинда попросила обезьян принести ей орехи. Обезьяны набрали орехов поровну, но по дороге поссорились, и каждая обезьяна бросила в каждую по 1 ореху. Бастинде досталось лишь 33 ореха. По сколько орехов собрали обезьяны, если каждая принесла больше одного орех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319530" cy="11290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Бастинде удалось справиться с Дровосеком, Страшилой и Львом, и лишь Элли осталась невредимой только потому, что её защищают волшебные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еребряные башмачки</w:t>
        </w:r>
      </w:hyperlink>
      <w:r>
        <w:rPr>
          <w:rFonts w:cs="Times New Roman" w:ascii="Times New Roman" w:hAnsi="Times New Roman"/>
          <w:i/>
          <w:sz w:val="28"/>
          <w:szCs w:val="28"/>
        </w:rPr>
        <w:t>, найденные Тотошкой в пещере Гингемы. Ей предстоит попасть в замок к злой волшебнице, чтобы выручить друзей. На двери висит кодовый замок. Помогите расшифровать код и ввести недостающие чис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 ряд чисел  ещё на пять чисел: 4, 7, 13, 22, 34. Эти пять чисел и будут кодом зам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7410</wp:posOffset>
            </wp:positionH>
            <wp:positionV relativeFrom="paragraph">
              <wp:posOffset>755650</wp:posOffset>
            </wp:positionV>
            <wp:extent cx="1842770" cy="216344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Компания возвратилась с победой, но Гудвин не спешит с исполнением их желаний. А когда они, наконец, добиваются аудиенции, выясняется, что Гудвин на самом деле не волшебник, а всего лишь обычный человек, когда-то занесённый в Волшебную страну на воздушном шаре. А сколько ему было лет? Давайте посчита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вин рассказал: «Я прожил 44 года, 44 месяца, 44 недели, 44 дня и 44 часа». Сколько лет Гудвин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двин, которому надоело выдавать себя за волшебника, решает починить свой воздушный шар и вернуться на родину вместе с Элли и Тотошкой. Своим преемником он назначает Страшилу Мудрого. И по этому поводу во дворце был назначен большой пир. Каждый житель Изумрудного города, что-то хотел принести к столу, чтобы понравиться новому правителю. Один из них принёс изумрудные ки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обрал на даче 2 кг киви. К обеду Элли взяла из них половину, и Страшила взял еще один киви. Вечером Дровосек взял половину оставшихся киви, и Лев взял еще два киви для себя и для Тотошки. После этого осталось 2 киви. Сколько киви было в двух килограмма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-560070</wp:posOffset>
            </wp:positionV>
            <wp:extent cx="1786890" cy="181292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Однако перед самым отлётом ветер обрывает верёвку, удерживающую воздушный шар, и Гудвин улетает один, оставив Элли в Волшебной стране. А что было дальше и чем вы, ребята, можете помочь, узнаете из 2 ту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Дороги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 xml:space="preserve">Максимальное количество баллов за задачу можно получить, если задача решена правильно, приведено полное подробное решение. Если решения задачи нет, а дан только правильный ответ, то, задача будет оценена в 1 балл. Ждем ваших ре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Желаем успех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Уважаемые ребята, родители и координаторы! </w:t>
      </w:r>
    </w:p>
    <w:p>
      <w:pPr>
        <w:pStyle w:val="Normal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Мы будем очень благодарны Вам за оставленный отзыв об олимпиаде. </w:t>
      </w:r>
    </w:p>
    <w:p>
      <w:pPr>
        <w:pStyle w:val="Normal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Нам очень важно знать ваше мнение о заданиях олимпиады «Эрудит. Осень-зима 2016». Какие задания показались легкими? А какие самыми сложными? Что вам не понравилось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53125" cy="1264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ind w:left="-709" w:hanging="0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99.55pt;mso-wrap-distance-left:9pt;mso-wrap-distance-right:9pt;mso-wrap-distance-top:0pt;mso-wrap-distance-bottom:0pt;margin-top:9.8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ind w:left="-709" w:hanging="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ая работа должна быть загружена через личный кабинет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nkursov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. В качестве имени файла нужно использовать фамилию и инициалы участника (школьника), например, для Иванова Петра Федоровича файл будет назван: ИвановПФ.rar. Работа не должна превышать 10 Мб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грузить олимпиадную работу через личный кабинет?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крыть список участников на "этапе проведения" мероприятия. Обычно список участников находится на этапе проведения по умолчанию в срок проведения мероприятия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отив каждого участника в графе "Работа" щелкнуть ссылку «Загрузить» (или "Изменить", если работа была разгружена ранее)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грузить через кнопку «Обзор» конкурсную работу этого участника, названную его фамилией_именем. Если работа состоит из нескольких файлов, то их необходимо предварительно упаковать в один общий архив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жать кнопку «Загрузить работу»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грузкой конкурсной работы рекомендуем прочитать раздел «Справка» на сайте (пункты с 18 по 34)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узнать, закачалась ли работа Вашего участника через личный кабинет?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абличке с данными участника есть колонка «Работа». Если Вы ранее закачивали работу, то там значится ссылка «Изменить». Нажимаете на ссылку «Изменить»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сли работа не закачалась, то можно загрузить ее заново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возникла трудность с загрузкой олимпиадной работы через личный кабинет, то отправляйте работу на наш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@shk26.ru. Обязательно указывайте в теме письма наименование дистанционного мероприятия (конкурса, викторины, олимпиады), а в тексте письма ФИО координатора, который подал заявку на мероприя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электронная почта принимает работы до 10 Мб! Работы большего объема для олимпиады не допускаются.</w:t>
      </w:r>
    </w:p>
    <w:p>
      <w:pPr>
        <w:pStyle w:val="Normal"/>
        <w:tabs>
          <w:tab w:val="clear" w:pos="708"/>
          <w:tab w:val="left" w:pos="45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0;&#1085;&#1075;&#1077;&#1084;&#1072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&#1057;&#1077;&#1088;&#1077;&#1073;&#1088;&#1103;&#1085;&#1099;&#1077;_&#1073;&#1072;&#1096;&#1084;&#1072;&#1095;&#1082;&#1080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9:00Z</dcterms:created>
  <dc:creator>Lena</dc:creator>
  <dc:description/>
  <cp:keywords/>
  <dc:language>en-US</dc:language>
  <cp:lastModifiedBy>Admin</cp:lastModifiedBy>
  <dcterms:modified xsi:type="dcterms:W3CDTF">2016-10-26T03:53:00Z</dcterms:modified>
  <cp:revision>10</cp:revision>
  <dc:subject/>
  <dc:title/>
</cp:coreProperties>
</file>