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для учащихся начальной школы</w:t>
        <w:br/>
        <w:br/>
        <w:t>1 ВАРИАНТ</w:t>
        <w:br/>
        <w:br/>
        <w:br/>
        <w:br/>
        <w:br/>
        <w:br/>
        <w:t>Окружающий мир</w:t>
        <w:br/>
        <w:br/>
        <w:t>1.На Земле в процессе эволюции сформировались разные природные зоны. В чём причина такого разнообразия?</w:t>
        <w:br/>
        <w:t>(6 баллов)</w:t>
        <w:br/>
        <w:t>2.Почему массовые посещения современными людьми парков и пригородных лесов плохо влияет на состояние деревьев?</w:t>
        <w:br/>
        <w:t>(6 баллов)</w:t>
        <w:br/>
        <w:t xml:space="preserve">3. Известно, что в средневековой Европе не только замки и крепости, но и городские дома строились из камня, часто в несколько этажей. В России в это же время повсеместно строили из дерева, предпочитая даже в городах одноэтажные жилища. Объясните, почему? </w:t>
        <w:br/>
        <w:t>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  <w:br/>
        <w:t>Ф. И. __________________________________________________ класс _____________</w:t>
        <w:br/>
        <w:t>Обведи номер правильного ответа.</w:t>
        <w:br/>
        <w:t>1. Что находится в футбольном мяче?</w:t>
        <w:br/>
        <w:t>a) Ничего</w:t>
        <w:br/>
        <w:t>b) Воздух</w:t>
        <w:br/>
        <w:t>c) Водород</w:t>
        <w:br/>
        <w:t>2. Как называется твёрдое состояние воды?</w:t>
        <w:br/>
        <w:t>a) Пар</w:t>
        <w:br/>
        <w:t>b) Снег</w:t>
        <w:br/>
        <w:t>c) Лёд</w:t>
        <w:br/>
        <w:t>3. Как называются растения, у которых мягкие сочные стебли?</w:t>
        <w:br/>
        <w:t>a) Кустарники</w:t>
        <w:br/>
        <w:t>b) Деревья</w:t>
        <w:br/>
        <w:t>c) Травы</w:t>
        <w:br/>
        <w:t>4. Как называются животные, у которых тело покрыто чешуёй?</w:t>
        <w:br/>
        <w:t>a) Птицы</w:t>
        <w:br/>
        <w:t>b) Рыбы</w:t>
        <w:br/>
        <w:t>c) Млекопитающие</w:t>
        <w:br/>
        <w:t>5. Что относится к живой природе?</w:t>
        <w:br/>
        <w:t>a) Дерево</w:t>
        <w:br/>
        <w:t>b) Камень</w:t>
        <w:br/>
        <w:t>c) Вода</w:t>
        <w:br/>
        <w:t>6. К какому виду транспорта относится поезд?</w:t>
        <w:br/>
        <w:t>a) Наземный</w:t>
        <w:br/>
        <w:t>b) Воздушный</w:t>
        <w:br/>
        <w:t xml:space="preserve">c) Водный </w:t>
        <w:br/>
        <w:t>7. Отгадай загадку. «Всю жизнь ходят в обгонку, а обогнать друг друга не могут»</w:t>
        <w:br/>
        <w:t>a) Ноги</w:t>
        <w:br/>
        <w:t>b) Глаза</w:t>
        <w:br/>
        <w:t>c) Пальцы</w:t>
        <w:br/>
        <w:t>8. При переходе улицы обязательно сначала надо посмотреть :</w:t>
        <w:br/>
        <w:t>a) Направо</w:t>
        <w:br/>
        <w:t>b) Налево</w:t>
        <w:br/>
        <w:t>c) Назад</w:t>
        <w:br/>
        <w:t>9. Для чего нужны зубы?</w:t>
        <w:br/>
        <w:t>a) Для определения вкуса еды</w:t>
        <w:br/>
        <w:t>b) Для пережёвывания пищи</w:t>
        <w:br/>
        <w:t>c) Не нужны</w:t>
        <w:br/>
        <w:t>10. Укажи органы слуха</w:t>
        <w:br/>
        <w:t>a) Кожа</w:t>
        <w:br/>
        <w:t>b) Глаза</w:t>
        <w:br/>
        <w:t>c) уши</w:t>
        <w:br/>
        <w:br/>
        <w:br/>
        <w:br/>
        <w:br/>
        <w:br/>
        <w:t>3 класс</w:t>
        <w:br/>
        <w:t>Ф. И. __________________________________________________ класс _____________</w:t>
        <w:br/>
        <w:t>Обведи номер правильного ответа.</w:t>
        <w:br/>
        <w:t>1. К какому царству относятся организмы, состоящие в основном из шляпки и ножки?</w:t>
        <w:br/>
        <w:t>a) Растения</w:t>
        <w:br/>
        <w:t>b) Животные</w:t>
        <w:br/>
        <w:t>c) Грибы</w:t>
        <w:br/>
        <w:t>2. К какой группе относятся животные, которые часть жизнь проводят на земле, а часть в воде?</w:t>
        <w:br/>
        <w:t>a) Рыбы</w:t>
        <w:br/>
        <w:t>b) Пресмыкающиеся</w:t>
        <w:br/>
        <w:t>c) Земноводные</w:t>
        <w:br/>
        <w:t>3. Каким видом транспорта является легковой автомобиль. Принадлежащий семье из трёх человек?</w:t>
        <w:br/>
        <w:t>a) Личный</w:t>
        <w:br/>
        <w:t>b) Общественный</w:t>
        <w:br/>
        <w:t>c) Особого назначения</w:t>
        <w:br/>
        <w:t>4. Кто не является птицей?</w:t>
        <w:br/>
        <w:t>a) Ястреб</w:t>
        <w:br/>
        <w:t>b) Пингвин</w:t>
        <w:br/>
        <w:t>c) Летучая мышь</w:t>
        <w:br/>
        <w:t>5. Какое тело может быть твёрдым, жидким и газообразным?</w:t>
        <w:br/>
        <w:t>a) Камень</w:t>
        <w:br/>
        <w:t>b) Древесина</w:t>
        <w:br/>
        <w:t xml:space="preserve">c) Вода </w:t>
        <w:br/>
        <w:t>6. Какое свойство воды используется, когда кладут соль в суп?</w:t>
        <w:br/>
        <w:t>a) Прозрачность</w:t>
        <w:br/>
        <w:t>b) Отсутствие вкуса</w:t>
        <w:br/>
        <w:t>c) Способность растворять некоторые вещества</w:t>
        <w:br/>
        <w:t>7. Как называется самая необходимая для жизни человека звезда?</w:t>
        <w:br/>
        <w:t>a) Полярная звезда</w:t>
        <w:br/>
        <w:t>b) Солнце</w:t>
        <w:br/>
        <w:t>c) Созвездие Кассиопе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Вьют ли гнёзда перелётные птицы на юге?</w:t>
        <w:br/>
        <w:t xml:space="preserve">a) Да </w:t>
        <w:br/>
        <w:t>b) Нет</w:t>
        <w:br/>
        <w:t>c) Только временные</w:t>
        <w:br/>
        <w:t>5. Почему сорнякам не дают цвести и пропалывают их до цветения?</w:t>
        <w:br/>
        <w:t>a) Истощается почва</w:t>
        <w:br/>
        <w:t>b) Некрасивые цветы</w:t>
        <w:br/>
        <w:t>c) Избегают появления семян</w:t>
        <w:br/>
        <w:t>6. Какое явление природы летом называют тёплым, грибным, а осенью холодным моросящим?</w:t>
        <w:br/>
        <w:t>a) Туман</w:t>
        <w:br/>
        <w:t>b) Дождь</w:t>
        <w:br/>
        <w:t>c) Иней</w:t>
        <w:br/>
        <w:t>7. К какой группе относятся растения – жители воды?</w:t>
        <w:br/>
        <w:t>a) Мхи</w:t>
        <w:br/>
        <w:t>b) Водоросли</w:t>
        <w:br/>
        <w:t>c) Папоротники</w:t>
        <w:br/>
        <w:t>8. Как нужно принимать лекарства?</w:t>
        <w:br/>
        <w:t>a) По рекомендации врача</w:t>
        <w:br/>
        <w:t>b) По совету знакомых</w:t>
        <w:br/>
        <w:t>c) По собственному желанию</w:t>
        <w:br/>
        <w:t>9. Зачем нужен желудочный сок?</w:t>
        <w:br/>
        <w:t>a) Смачивать пищу во рту</w:t>
        <w:br/>
        <w:t>b) Помогает переваривать пищу</w:t>
        <w:br/>
        <w:t>c) Для утоления жажды</w:t>
        <w:br/>
        <w:t>10. Как надо вести себя, отказывая в настойчивой просьбе незнакомцу?</w:t>
        <w:br/>
        <w:t>a) Агрессивно</w:t>
        <w:br/>
        <w:t>b) Неуверенно</w:t>
        <w:br/>
        <w:t xml:space="preserve">c) Уверенно 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окружающему миру (3 класс)</w:t>
        <w:br/>
        <w:t>1. Ответь, верны ли утверждения: ДА (+) или НЕТ (-):</w:t>
        <w:br/>
        <w:t>А) Смена времён года происходит потому, что Земля вращается вокруг своей оси. -</w:t>
        <w:br/>
        <w:t>Б) Перелётные птицы (ласточки, аисты) улетают на юг, чтобы вывести там потомство. -</w:t>
        <w:br/>
        <w:t>В) Природа может обойтись без человека, а человек без природы – нет. +</w:t>
        <w:br/>
        <w:t>Г) Россия расположена на материке Евразия. +</w:t>
        <w:br/>
        <w:t>Д) В лесу растут древесные и травянистые растения. +</w:t>
        <w:br/>
        <w:t>Е) Зимой крот впадает в спячку, потому что не может найти в этот период пищу. -</w:t>
        <w:br/>
        <w:t>2. Дышит ли человек через кожу? да</w:t>
        <w:br/>
        <w:t xml:space="preserve">3. Распредели данные понятия по группам. Дай обобщающее понятие каждой группе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 xml:space="preserve">Олимпиада по окружающему миру </w:t>
        <w:br/>
        <w:t>Фамилия, имя участника: ____________</w:t>
        <w:br/>
        <w:t>Вопросы:</w:t>
        <w:br/>
        <w:t>1. Ответь, верны ли утверждения: ДА (+) или НЕТ (-):</w:t>
        <w:br/>
        <w:t>А) Смена времён года происходит потому, что Земля вращается вокруг своей оси.</w:t>
        <w:br/>
        <w:t>Б) Перелётные птицы (ласточки, аисты) улетают на юг, чтобы вывести там потомство.</w:t>
        <w:br/>
        <w:t>В) Природа может обойтись без человека, а человек без природы – нет.</w:t>
        <w:br/>
        <w:t>Г) Россия расположена на материке Евразия.</w:t>
        <w:br/>
        <w:t>Д) В лесу растут древесные и травянистые растения.</w:t>
        <w:br/>
        <w:t>Е) Зимой крот впадает в спячку, потому что не может найти в этот период пищу.</w:t>
        <w:br/>
        <w:t>2. Дышит ли человек через кожу? Ответ: __________</w:t>
        <w:br/>
        <w:t>3. Распредели данные понятия по группам. Дай обобщающее понятие каждой группе.</w:t>
        <w:br/>
        <w:t>Нефть, кенгуру, верх, юг, сутки, восток, стрекоза, гранит, день, землеройка, час, мрамор, год, лево, неясыть, известняк, торф.</w:t>
        <w:br/>
        <w:br/>
        <w:t>4. Прочитай. Из данных названий подчеркни только те, которые обозначают планеты.</w:t>
        <w:br/>
        <w:t>Луна, Венера, Марс, Солнце, Большая Медведица, Земля, Весы, Юпитер.</w:t>
        <w:br/>
        <w:t>5. Прочитай. Из данных понятий подчеркни только те, которые обозначают материки.</w:t>
        <w:br/>
        <w:t>Европа, Австралия, Евразия, Антарктида, Северная Америка, Азия, Россия, Африка, Южная Америка, Аргентина.</w:t>
        <w:br/>
        <w:t>6. Подчеркни те слова, которые обозначают формы земной поверхности.</w:t>
        <w:br/>
        <w:t>Гора, впадина, плотина, холм, равнина, поле.</w:t>
        <w:br/>
        <w:t>7. Какие из составных частей почвы необходимы для жизни растения? Подчеркни.</w:t>
        <w:br/>
        <w:t>Воздух, песок, глина, вода, растения, минеральные вещества.</w:t>
        <w:br/>
        <w:t>8. Существует такое животное, которое имеет голову коровы, хвост лошади, скелет бизона, шерсть козла, рога быка и ко всему тому хрюкает, как свинья. Кто это?</w:t>
        <w:br/>
        <w:t>Ответ: ________</w:t>
        <w:br/>
        <w:t xml:space="preserve">9. Как называется единственное насекомое, прирученное человеком и приносящее ему пользу? </w:t>
        <w:br/>
        <w:t>Ответ: ___</w:t>
        <w:br/>
        <w:t>10. Как называется ледяная гора, плавающая в океане?</w:t>
        <w:br/>
        <w:t>Ответ: _____</w:t>
        <w:br/>
        <w:t>11. Какое полезное ископаемое называют «чёрным золотом»?</w:t>
        <w:br/>
        <w:t>Ответ: ______</w:t>
        <w:br/>
        <w:t>12. В природе «всё связано со всем» невидимыми ниточками. Составь из указанных объектов 2 цепочки.</w:t>
        <w:br/>
        <w:t>Ёж, короед, опавшие листья, ель, дятел, дождевой червь.</w:t>
        <w:br/>
        <w:t>13. Что будет, если исчезнут насекомые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Style14"/>
    <w:qFormat/>
    <w:rPr>
      <w:color w:val="FF6600"/>
    </w:rPr>
  </w:style>
  <w:style w:type="character" w:styleId="Style31">
    <w:name w:val="style31"/>
    <w:basedOn w:val="Style14"/>
    <w:qFormat/>
    <w:rPr>
      <w:color w:val="000000"/>
      <w:sz w:val="27"/>
      <w:szCs w:val="27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51:00Z</dcterms:created>
  <dc:creator>Admin</dc:creator>
  <dc:description/>
  <cp:keywords/>
  <dc:language>en-US</dc:language>
  <cp:lastModifiedBy>Admin</cp:lastModifiedBy>
  <dcterms:modified xsi:type="dcterms:W3CDTF">2010-01-03T06:51:00Z</dcterms:modified>
  <cp:revision>2</cp:revision>
  <dc:subject/>
  <dc:title/>
</cp:coreProperties>
</file>